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о результатах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 декабря 2022 года                 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инициативе Собрания депутатов Елизаветовского сельского поселения согласно Решению Собрания депутатов Елизаветовского сельского поселения № 45 от 28.11.2022 в здании Администрации Елизаветовского сельского поселения, расположенному  по адресу: с. Елизаветовка, ул. Дзержинского, 50, Азовского района, Ростовской области, 23 декабря 2022 года состоялись публичные слушания по вопросу рассмотрения  проекта Решения Собрания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Елизаветовского сельского поселения «О бюджете Елизаветовского сельского поселения Азовского района на 2023 год и плановый период 2024 и 2025 год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го в публичных слушаньях приняли участие 35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депутаты Собрания депутатов Елизавет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пециалисты Администрации Елизаве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жители Елизаве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при обсуждении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 Собрания депутатов Елизаветовского сельского поселения «О бюджете Елизаветовского сельского поселения Азовского района на 2023 год и плановый период 2024 и 2025 годов»,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вшие предложения и замечания по проекту решения не высказывали, письменных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публичных слушаний было принято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Елизаветовского сельского поселения «О бюджете Елизаветовского сельского поселения на 2023 год и плановый период 2023 и 2024 годов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екомендовать Собранию депутатов Елизаветовского сельского поселения принять Решение «О бюджете Елизаветовского сельского поселения Азовского района за 2023 год и плановый период 2024 и 2025 годов» в первом чт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Е.В. Белодед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6:00Z</dcterms:created>
  <dc:creator>Пользователь1</dc:creator>
  <dc:description/>
  <cp:keywords/>
  <dc:language>en-US</dc:language>
  <cp:lastModifiedBy>User</cp:lastModifiedBy>
  <cp:lastPrinted>2020-12-21T09:37:00Z</cp:lastPrinted>
  <dcterms:modified xsi:type="dcterms:W3CDTF">2022-12-22T13:03:00Z</dcterms:modified>
  <cp:revision>6</cp:revision>
  <dc:subject/>
  <dc:title>                                                                                                                              </dc:title>
</cp:coreProperties>
</file>