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18» декабря 2023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лизаветовского сельского поселения  </w:t>
      </w:r>
      <w:r>
        <w:rPr>
          <w:sz w:val="28"/>
        </w:rPr>
        <w:t xml:space="preserve">№ 12 от 17.10.2016 года </w:t>
      </w:r>
      <w:r>
        <w:rPr>
          <w:sz w:val="28"/>
          <w:szCs w:val="28"/>
        </w:rPr>
        <w:t>«Об оплате труда муниципальных служащих администрации Елизаветовского сельского поселения»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                   «О муниципальной службе в Ростовской области»,  руководствуясь постановлением Администрации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10.01.2023 № 6), Собрание депутатов Елизавет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 Положении о денежном содержании и   дополнительных выплатах социального характера муниципальным  служащим администрации Елизаветовского сельского поселения, утвержденному Решением Собрания депутатов Елизаветовского сельского поселения № 12 от 17.10.2016 «Об оплате труда муниципальных служащих администрации Елизаветовского сельского поселения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ункт 2 част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емии</w:t>
      </w:r>
      <w:r>
        <w:rPr>
          <w:sz w:val="28"/>
        </w:rPr>
        <w:t xml:space="preserve"> за выполнение особо важных и сложных задани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2. Премии</w:t>
      </w:r>
      <w:r>
        <w:rPr>
          <w:sz w:val="28"/>
        </w:rPr>
        <w:t xml:space="preserve"> за выполнение особо важных и сложных заданий (в расчете на год) выплачиваются муниципальным служащим в размере не более 4-х должностных оклад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дпункт 2 пункта 2 ча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I «Финансирование расходов на выплату денежного содержания муниципальных служащих администрации Елизавет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премий, в том числе за выполнение особо важных и сложных заданий в размере  - 4 должностных окладов;»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. Настоящее решение вступает в силу со дня подписания и подлежит размещению на сайте Администрации Елизаветовского сельского поселения.</w:t>
      </w:r>
    </w:p>
    <w:p>
      <w:pPr>
        <w:pStyle w:val="21"/>
        <w:ind w:firstLine="708"/>
        <w:jc w:val="both"/>
        <w:rPr/>
      </w:pPr>
      <w:r>
        <w:rPr>
          <w:szCs w:val="28"/>
        </w:rPr>
        <w:t>3. Действие пункта 1 настоящего Решения распространяется на правоотношения, возникшие с 1 июля 2023 года.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Елизаветовского сельского поселения                                    Е.В. Белоде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User</dc:creator>
  <dc:description/>
  <cp:keywords/>
  <dc:language>en-US</dc:language>
  <cp:lastModifiedBy>User</cp:lastModifiedBy>
  <cp:lastPrinted>2023-10-26T09:54:00Z</cp:lastPrinted>
  <dcterms:modified xsi:type="dcterms:W3CDTF">2023-12-20T08:01:00Z</dcterms:modified>
  <cp:revision>13</cp:revision>
  <dc:subject/>
  <dc:title>Положение</dc:title>
</cp:coreProperties>
</file>