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5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30 ноября 2021 г.</w:t>
        <w:tab/>
        <w:t xml:space="preserve">                                   № 16                            с. Елизаветов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 год и плановый период 2023 – 2024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Елизавет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Елизаветовского сельского поселения Азовского района на 2022 год и плановый период 2023 и 2024 годов на 15 час. – 00 мин. 23.12.2021 г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бюджета Елизаветовского сельского поселения Азовского района на 2022 год и плановый период 2023 и 2024 годов направляются в письменном виде по адресу: 346767, Ростовская область, Азовский район, с. Елизаветовка,  ул. Дзержинского № 50, тел.:8(86342) 97-1-72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2 год и плановый период 2023 и 2024 годов рассматриваются на публичных слушаниях. На их основе в проект бюджета могут быть внесены поправ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народовать настоящее решение и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Елизаветовского сельского поселения Азовского района на 2022 год и плановый период 2023 и 2024 годов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    Е.В. Белодед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9:00Z</dcterms:created>
  <dc:creator>ТРОЕНКО</dc:creator>
  <dc:description/>
  <cp:keywords/>
  <dc:language>en-US</dc:language>
  <cp:lastModifiedBy>User</cp:lastModifiedBy>
  <cp:lastPrinted>2020-11-30T12:13:00Z</cp:lastPrinted>
  <dcterms:modified xsi:type="dcterms:W3CDTF">2021-11-30T10:50:00Z</dcterms:modified>
  <cp:revision>9</cp:revision>
  <dc:subject/>
  <dc:title>Заместителю Главы Администрации</dc:title>
</cp:coreProperties>
</file>