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   АЗ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ИЗАВЕТО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spacing w:before="0" w:after="1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         </w:t>
      </w:r>
      <w:r>
        <w:rPr>
          <w:sz w:val="28"/>
          <w:szCs w:val="20"/>
          <w:lang w:eastAsia="ar-SA"/>
        </w:rPr>
        <w:t>30 декабря 2022 года                     №  97                   с. Елизаветовк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комиссии по проведению комплекс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исполнения муниципального за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БУК «СДК с.Елизаветовка» за 202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остановления Администрации Елизаветовского сельского поселения № 165 от 28.12.2021 «Об утверждении муниципального задания Муниципальному бюджетному учреждению культуры «Сельский Дом Культуры с. Елизаветовка» Елизаветовского сельского посел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комиссию по проведению </w:t>
      </w:r>
      <w:r>
        <w:rPr>
          <w:bCs/>
          <w:sz w:val="28"/>
          <w:szCs w:val="28"/>
        </w:rPr>
        <w:t>комплексной проверки исполнения муниципального задания МБУК «СДК с.Елизаветовка» за 2022 год,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вести </w:t>
      </w:r>
      <w:r>
        <w:rPr>
          <w:bCs/>
          <w:sz w:val="28"/>
          <w:szCs w:val="28"/>
        </w:rPr>
        <w:t>11 января 2023 года комплексную проверку исполнения муниципального задания МБУК «СДК с.Елизаветовка» за 2022 г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а экономики и финансов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 от 30.12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я по </w:t>
      </w:r>
      <w:r>
        <w:rPr>
          <w:bCs/>
          <w:sz w:val="28"/>
          <w:szCs w:val="28"/>
        </w:rPr>
        <w:t xml:space="preserve">проведению комплексной проверки исполн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задания МБУК «СДК с.Елизаветовк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        Н.В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                                     С.В. Белодед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                                    Л.В. Луговая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0:00Z</dcterms:created>
  <dc:creator>mash-buro-</dc:creator>
  <dc:description/>
  <cp:keywords/>
  <dc:language>en-US</dc:language>
  <cp:lastModifiedBy>User</cp:lastModifiedBy>
  <cp:lastPrinted>2008-08-06T10:30:00Z</cp:lastPrinted>
  <dcterms:modified xsi:type="dcterms:W3CDTF">2023-05-19T05:58:00Z</dcterms:modified>
  <cp:revision>197</cp:revision>
  <dc:subject/>
  <dc:title>АДМИНИСТРАЦИЯ ЕЛИЗАВЕТОВСКОГО СЕЛЬСКОГО ПОСЕЛЕНИЯ</dc:title>
</cp:coreProperties>
</file>