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АЗОВСКОГО РАЙОНА  РОС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 А С П О Р Я Ж Е Н И Е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</w:t>
      </w:r>
      <w:r>
        <w:rPr>
          <w:sz w:val="28"/>
          <w:szCs w:val="20"/>
          <w:lang w:eastAsia="ar-SA"/>
        </w:rPr>
        <w:t>05 октября 2022 года                                                   №  82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. Елизаветовка</w:t>
      </w:r>
    </w:p>
    <w:p>
      <w:pPr>
        <w:pStyle w:val="Normal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гнозных объемах финансирования и лимитах потребления на услуг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 водоснабжению, водоотведению и вывозу жидких бытовых отходо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на 2023 год и плановый период 2024 и 2025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Распоряжение Правительства Ростовской области от 12.09.2022 года № 708 «</w:t>
      </w:r>
      <w:r>
        <w:rPr>
          <w:bCs/>
          <w:sz w:val="28"/>
          <w:szCs w:val="28"/>
        </w:rPr>
        <w:t>О прогнозных объемах финансирования и лимитах потребления на услуги по водоснабжению, водоотведению и вывозу жидких бытовых отходов на 2023 год и плановый период 2024 и 2025 годов</w:t>
      </w:r>
      <w:r>
        <w:rPr>
          <w:sz w:val="28"/>
          <w:szCs w:val="28"/>
        </w:rPr>
        <w:t>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к исполнению прогнозные объемы финансирования и лимиты потребления </w:t>
      </w:r>
      <w:r>
        <w:rPr>
          <w:bCs/>
          <w:sz w:val="28"/>
          <w:szCs w:val="28"/>
        </w:rPr>
        <w:t>на услуги по водоснабжению, водоотведению и вывозу жидких бытовых отходов на 2023 год и плановый период 2024 и 2025 годов</w:t>
      </w:r>
      <w:r>
        <w:rPr>
          <w:sz w:val="28"/>
          <w:szCs w:val="28"/>
        </w:rPr>
        <w:t xml:space="preserve">, утвержденные Распоряжением Правительства Ростовской области от 12.09.2022 года № 708 в натуральном и денежном выражении по ценам (тарифам), прогнозируемым на соответствующий финансовый год для бюджетных учреждений, находящихся  в ведении Администрации Елизаветовского сельского поселения и Администрации Елизаветовского сельского поселения  (приложения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1-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ектору экономики и финансов Администрации Елизаветовского сельского поселения учесть объемы финансирования указанных лимитов для учреждений, находящихся в ведении Елизаветовского сельского поселения, при формировании бюджета Елизаветовского сельского поселения  Азовского района на 2023 год и плановый период 2024 и 2025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заведующего сектора экономики и финансов Диден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276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С. Луговой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1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05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23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23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2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05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24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24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Приложение № 3 к</w:t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>распоряжению Администраци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 от 05 ок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миты потреб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услуги по водоснабжению в 2025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5"/>
        <w:gridCol w:w="2958"/>
        <w:gridCol w:w="28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миты потребления на услуги водоснабжения на 2025 год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 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изаветов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изаветовского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50:00Z</dcterms:created>
  <dc:creator>mash-buro-</dc:creator>
  <dc:description/>
  <cp:keywords/>
  <dc:language>en-US</dc:language>
  <cp:lastModifiedBy>User</cp:lastModifiedBy>
  <cp:lastPrinted>2008-08-06T10:30:00Z</cp:lastPrinted>
  <dcterms:modified xsi:type="dcterms:W3CDTF">2022-10-24T08:05:00Z</dcterms:modified>
  <cp:revision>106</cp:revision>
  <dc:subject/>
  <dc:title>АДМИНИСТРАЦИЯ ЕЛИЗАВЕТОВСКОГО СЕЛЬСКОГО ПОСЕЛЕНИЯ</dc:title>
</cp:coreProperties>
</file>