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  АЗ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ИЗАВЕТ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</w:t>
      </w:r>
      <w:r>
        <w:rPr>
          <w:sz w:val="28"/>
          <w:szCs w:val="20"/>
          <w:lang w:eastAsia="ar-SA"/>
        </w:rPr>
        <w:t>05 октября 2022 года                     №  81                   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нозных объемах финансирования и лимит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ления топливно-энергетических ресур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Распоряжения Правительства Ростовской области от 31.08.2022 года № 632 «</w:t>
      </w:r>
      <w:r>
        <w:rPr>
          <w:bCs/>
          <w:sz w:val="28"/>
          <w:szCs w:val="28"/>
        </w:rPr>
        <w:t>О прогнозных объемах финансирования и лимитах потребления топливно-энергетических ресурсов на 2023 год и на плановый период 2024 и 2025 годов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гнозные объемы финансирования и лимиты потребления топливно-энергетических ресурсов, в том числе уличного освещения, утвержденные Распоряжением Правительства Ростовской области от 31.08.2022 года № 632 в натуральном и денежном выражении по ценам (тарифам), прогнозируемым на соответствующий финансовый год для бюджетных учреждений, находящихся  в ведении Администрации Елизаветовского сельского поселения и  Администрации Елизаветовского сельского поселения, согласно приложениям №№ 1-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учесть объемы финансирования указанных лимитов для учреждений, находящихся в ведении Администрации Елизаветовского сельского поселения, и для Администрации Елизаветовского сельского поселения при формировании бюджета Елизаветовского сельского поселения  Азовского района на 2023 и на плановый период 2024 и 202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05 октября 2022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418"/>
        <w:gridCol w:w="1843"/>
        <w:gridCol w:w="2126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05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22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05 октября 2022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701"/>
        <w:gridCol w:w="2127"/>
        <w:gridCol w:w="1559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05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23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05 октября 2022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701"/>
        <w:gridCol w:w="1843"/>
        <w:gridCol w:w="1843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05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24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2-10-24T07:59:00Z</dcterms:modified>
  <cp:revision>198</cp:revision>
  <dc:subject/>
  <dc:title>АДМИНИСТРАЦИЯ ЕЛИЗАВЕТОВСКОГО СЕЛЬСКОГО ПОСЕЛЕНИЯ</dc:title>
</cp:coreProperties>
</file>