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05 октября 2023 года                     №  46                   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нозных объемах финансирования и лимит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ления топливно-энергетических ресур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Распоряжения Правительства Ростовской области от 29.08.2023 года № 817 «</w:t>
      </w:r>
      <w:r>
        <w:rPr>
          <w:bCs/>
          <w:sz w:val="28"/>
          <w:szCs w:val="28"/>
        </w:rPr>
        <w:t>О прогнозных объемах финансирования и лимитах потребления топливно-энергетических ресурсов на 2024 год и на плановый период 2025 и 2026 годов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гнозные объемы финансирования и лимиты потребления топливно-энергетических ресурсов, в том числе уличного освещения, утвержденные Распоряжением Правительства Ростовской области от 29.08.2023 года № 817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и  Администрации Елизаветовского сельского поселения, согласно приложениям №№ 1-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Администрации Елизаветовского сельского поселения, и для Администрации Елизаветовского сельского поселения при формировании бюджета Елизаветовского сельского поселения  Азовского района на 2024 и на плановый период 2025 и 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05 октября 2023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418"/>
        <w:gridCol w:w="1843"/>
        <w:gridCol w:w="2126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05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4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05 октября 2023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701"/>
        <w:gridCol w:w="2127"/>
        <w:gridCol w:w="1559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05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5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05 октября 2023 год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опливно-энергетических ресурсов в натуральном и денежном выра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ых учреждений, находящихся в ведении Администрации 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59"/>
        <w:gridCol w:w="1701"/>
        <w:gridCol w:w="1843"/>
        <w:gridCol w:w="1843"/>
        <w:gridCol w:w="1134"/>
        <w:gridCol w:w="1276"/>
        <w:gridCol w:w="201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топлива (уголь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лимитов потребления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. 1 тонны в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В.С. Луговой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05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энергии на уличное освещение в 202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7"/>
        <w:gridCol w:w="28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требления электроэнергии на 2026 год с учетом поставок по нерегулируемым тариф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3-11-01T07:12:00Z</dcterms:modified>
  <cp:revision>222</cp:revision>
  <dc:subject/>
  <dc:title>АДМИНИСТРАЦИЯ ЕЛИЗАВЕТОВСКОГО СЕЛЬСКОГО ПОСЕЛЕНИЯ</dc:title>
</cp:coreProperties>
</file>