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ЗОВСКОГО РАЙОНА  РОС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</w:t>
      </w:r>
      <w:r>
        <w:rPr>
          <w:sz w:val="28"/>
          <w:szCs w:val="20"/>
          <w:lang w:eastAsia="ar-SA"/>
        </w:rPr>
        <w:t>05 октября 2023 года                                                   №  45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нозных объемах финансирования и лимитах потребления на услуг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водоснабжению, водоотведению и вывозу жидких бытовых отход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е Правительства Ростовской области от 19.09.2023 года № 910 «</w:t>
      </w:r>
      <w:r>
        <w:rPr>
          <w:bCs/>
          <w:sz w:val="28"/>
          <w:szCs w:val="28"/>
        </w:rPr>
        <w:t>О прогнозных объемах финансирования и лимитах потребления на услуги по водоснабжению, водоотведению и вывозу жидких бытовых отходов на 2024 год и плановый период 2025 и 2026 годов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к исполнению прогнозные объемы финансирования и лимиты потребления </w:t>
      </w:r>
      <w:r>
        <w:rPr>
          <w:bCs/>
          <w:sz w:val="28"/>
          <w:szCs w:val="28"/>
        </w:rPr>
        <w:t>на услуги по водоснабжению, водоотведению и вывозу жидких бытовых отходов на 2024 год и плановый период 2025 и 2026 годов</w:t>
      </w:r>
      <w:r>
        <w:rPr>
          <w:sz w:val="28"/>
          <w:szCs w:val="28"/>
        </w:rPr>
        <w:t xml:space="preserve">, утвержденные Распоряжением Правительства Ростовской области от 19.09.2023 года № 910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и Администрации Елизаветовского сельского поселения  (прилож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Елизаветовского сельского поселения, при формировании бюджета Елизаветовского сельского поселения  Азовского района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05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24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05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25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3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05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2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26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3-10-25T11:06:00Z</dcterms:modified>
  <cp:revision>113</cp:revision>
  <dc:subject/>
  <dc:title>АДМИНИСТРАЦИЯ ЕЛИЗАВЕТОВСКОГО СЕЛЬСКОГО ПОСЕЛЕНИЯ</dc:title>
</cp:coreProperties>
</file>