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  АЗ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ИЗАВЕТ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</w:t>
      </w:r>
      <w:r>
        <w:rPr>
          <w:sz w:val="28"/>
          <w:szCs w:val="20"/>
          <w:lang w:eastAsia="ar-SA"/>
        </w:rPr>
        <w:t>29 апреля 2022 года                     №  32                   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мплекс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исполнения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К «СДК с.Елизаветовка»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Администрации Елизаветовского сельского поселения № 165 от 28.12.2021 «Об утверждении муниципального задания Муниципальному бюджетному учреждению культуры «Сельский Дом Культуры с. Елизаветовка» Елизаветовского сельского посе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по проведению </w:t>
      </w:r>
      <w:r>
        <w:rPr>
          <w:bCs/>
          <w:sz w:val="28"/>
          <w:szCs w:val="28"/>
        </w:rPr>
        <w:t xml:space="preserve">комплексной проверки исполнения муниципального задания МБУК «СДК с.Елизаветовка»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2 года,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</w:t>
      </w:r>
      <w:r>
        <w:rPr>
          <w:bCs/>
          <w:sz w:val="28"/>
          <w:szCs w:val="28"/>
        </w:rPr>
        <w:t xml:space="preserve">06 июля 2022 года комплексную проверку исполнения муниципального задания МБУК «СДК с.Елизаветовка»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2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29.04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</w:t>
      </w:r>
      <w:r>
        <w:rPr>
          <w:bCs/>
          <w:sz w:val="28"/>
          <w:szCs w:val="28"/>
        </w:rPr>
        <w:t xml:space="preserve">проведению комплексной проверки испол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адания МБУК «СДК с.Елизаветов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</w:rPr>
        <w:t>полугодие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        Н.В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 С.В. Белодед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Л.В. Луговая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2-05-27T07:55:00Z</dcterms:modified>
  <cp:revision>198</cp:revision>
  <dc:subject/>
  <dc:title>АДМИНИСТРАЦИЯ ЕЛИЗАВЕТОВСКОГО СЕЛЬСКОГО ПОСЕЛЕНИЯ</dc:title>
</cp:coreProperties>
</file>