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07 июля 2023 года                     №  31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мплекс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исполнения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Елизаветовского сельского поселения № 236 от 29.12.2022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проведению </w:t>
      </w:r>
      <w:r>
        <w:rPr>
          <w:bCs/>
          <w:sz w:val="28"/>
          <w:szCs w:val="28"/>
        </w:rPr>
        <w:t xml:space="preserve">комплексной проверки исполнения муниципального задания 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3 года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Cs/>
          <w:sz w:val="28"/>
          <w:szCs w:val="28"/>
        </w:rPr>
        <w:t xml:space="preserve">10 июля 2023 года комплексную проверку исполнения муниципального задания МБУК «СДК с.Елизаветовка»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3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07.06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</w:rPr>
        <w:t xml:space="preserve">проведению комплексной проверки ис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МБУК «СДК с.Елизаветов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</w:rPr>
        <w:t>полугодие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Н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 Л.Д. Поздняков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Л.В. Луговая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3-07-12T13:29:00Z</dcterms:modified>
  <cp:revision>206</cp:revision>
  <dc:subject/>
  <dc:title>АДМИНИСТРАЦИЯ ЕЛИЗАВЕТОВСКОГО СЕЛЬСКОГО ПОСЕЛЕНИЯ</dc:title>
</cp:coreProperties>
</file>