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  АЗ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ЛИЗАВЕТО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before="0" w:after="1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</w:t>
      </w:r>
      <w:r>
        <w:rPr>
          <w:sz w:val="28"/>
          <w:szCs w:val="20"/>
          <w:lang w:eastAsia="ar-SA"/>
        </w:rPr>
        <w:t>30 марта 2022 года                     №  19                   с. Елизаветовка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6.07.2006  № 135-ФЗ "О защите конкуренции", Приказом Федеральной антимонопольной службы от 10.02.2010  № 67  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аукцион на право заключения договора аренды муниципального </w:t>
      </w:r>
      <w:r>
        <w:rPr>
          <w:color w:val="000000"/>
          <w:sz w:val="28"/>
          <w:szCs w:val="28"/>
        </w:rPr>
        <w:t>имуще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илое помещение, общей площадью 19,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е по адресу: Россия, Ростовская область, Азовский район, с.Елизаветовка, ул.Дзержинского, дом № 50, этаж №1, помещение № 3-а, кадастровый номер 61:01:0020101:2299, в</w:t>
      </w:r>
      <w:r>
        <w:rPr>
          <w:rFonts w:cs="Times New Roman" w:ascii="Times New Roman" w:hAnsi="Times New Roman"/>
          <w:sz w:val="28"/>
          <w:szCs w:val="28"/>
        </w:rPr>
        <w:t>иды разрешенного использования – нежилое, ограничения прав и обременение объекта недвижимости – не зарегистрирова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назначение – для размещения офи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оговора – 5 (пять) ле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(минимальная) цена договора (цена лота) (размер ежегодного платежа за право пользования указанным имуществом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000,00 (Двадцать пять тысяч) рублей 00 копеек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г аукцио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процентов начальной (минимальной) цены договора (цены лота) – 1 250,00 (Одна тысяча двести пя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аукционную комиссию для проведения аукциона на право заключения договоров аренды в отношении муниципального имущества в сост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: </w:t>
      </w:r>
      <w:r>
        <w:rPr>
          <w:bCs/>
          <w:sz w:val="28"/>
          <w:szCs w:val="28"/>
        </w:rPr>
        <w:t>Луговой Владимир Степанович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: </w:t>
      </w:r>
      <w:r>
        <w:rPr>
          <w:bCs/>
          <w:sz w:val="28"/>
          <w:szCs w:val="28"/>
        </w:rPr>
        <w:t>Позднякова Людмил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Диденко Наталья Викто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дед Светлана Васильевна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ынец Серге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у аукционной комиссии определить в соответствии с Положением об аукционной комиссии </w:t>
      </w:r>
      <w:r>
        <w:rPr>
          <w:iCs/>
          <w:sz w:val="28"/>
          <w:szCs w:val="28"/>
        </w:rPr>
        <w:t xml:space="preserve">Администрации Елизаветовского сельского поселения </w:t>
      </w:r>
      <w:r>
        <w:rPr>
          <w:sz w:val="28"/>
          <w:szCs w:val="28"/>
        </w:rPr>
        <w:t xml:space="preserve">согласно приложению 1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Приложение 1 к распоряжению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Администрации Елизаветовског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от 30.03.2022 №  19</w:t>
      </w:r>
    </w:p>
    <w:p>
      <w:pPr>
        <w:pStyle w:val="Normal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укционной комиссии </w:t>
      </w:r>
      <w:r>
        <w:rPr>
          <w:iCs/>
          <w:sz w:val="28"/>
          <w:szCs w:val="28"/>
        </w:rPr>
        <w:t xml:space="preserve">Администрации Елизаветовского сельского поселения </w:t>
      </w:r>
      <w:r>
        <w:rPr>
          <w:sz w:val="28"/>
          <w:szCs w:val="28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ная комиссия </w:t>
      </w:r>
      <w:r>
        <w:rPr>
          <w:bCs/>
          <w:iCs/>
          <w:sz w:val="28"/>
          <w:szCs w:val="28"/>
        </w:rPr>
        <w:t xml:space="preserve">Администрации Елизаветовского сельского поселения </w:t>
      </w:r>
      <w:r>
        <w:rPr>
          <w:sz w:val="28"/>
          <w:szCs w:val="28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– аукционная комиссия) создана в соответствии с Приказом Федеральной антимонопольной службы от 10.02.2010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– Приказ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Администрации Елизаветовского сельского поселения</w:t>
      </w:r>
      <w:r>
        <w:rPr>
          <w:sz w:val="28"/>
          <w:szCs w:val="28"/>
        </w:rPr>
        <w:t xml:space="preserve">, являясь организатором аукциона, до опубликования извещения о проведении аукциона принимает решение о создании комиссии, определяет ее состав и порядок работы, назначает председателя комиссии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Аукционная комиссия создается в составе 5 (пять) челов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аукционной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). В случае выявления в составе аукционной комиссии указанных лиц организатор аукциона, принявший решение о создании аукционной комиссии, обязан незамедлительно заменить их иными физическ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а члена аукционной комиссии допускается только по решению организатора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аукцион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осущест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об отказе от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ение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аукционной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редседателя аукционной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аук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аук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аукциона по результатам голосования аук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рассмотрения заявок на участие в аукционе, протокол аукциона, протокола об отказе от заключения договора, протокол об отстранении заявителя или участника аукциона от участия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еятельность аукционной комиссии и соответствие процедуры проведения аукционов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сутствии председателя аукционной комиссии его обязанности исполняет назначенный член аук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аук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смотрение заявок на участие в аукционе и отбор участник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рассмотрения заявок на участие в аукционе, протокол аукциона, протокола об отказе от заключения договора, протокол об отстранении заявителя или участника аукциона от участия в аукцион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секретаря аукционной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сопровождение работы аук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, порядок ведения заседания и список приглашенных на очередное заседание для согласования с председателем аук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учет и хранение (срок хранения - не менее трех лет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, составленных в ходе проведения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ок на участие в аукцион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об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й, внесенных в документацию об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й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- или видеозапись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заседаний аук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й документации, касающейся организации и проведения аукц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 официальном сайте размещение протоколов рассмотрения заявок на участие в аукционе, протоколов аукциона, протоколов об отказе от заключения договора, протоколов об отстранении заявителя или участника аукциона от участия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мещение организатором аукциона разъяснения результатов аукциона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 уведомления о принятых аукционной комиссией решени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уведомляет членов аукционной комиссии о месте, дате и времени проведения заседания аукционной комиссии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ная комиссия правомочна осуществлять функции, предусмотренные частью 2 настоящего По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Р</w:t>
      </w:r>
      <w:r>
        <w:rPr>
          <w:b/>
          <w:sz w:val="28"/>
          <w:szCs w:val="28"/>
        </w:rPr>
        <w:t>егламент работы аукционной комисс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1. Порядок рассмотрения заявок на участие в аукци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ами 24 - 26 Приказ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определенных документацией об аукционе, либо наличия в таких документах недостоверных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дачи заявки на участие в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конкурсе или аукционе по иным основаниям, кроме указанных случаев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достоверности сведений, содержащихся в документах,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. 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2. Порядок работы аукционной комиссии при проведении аукци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укционной комиссии присутствуют на аукционе в ходе его прове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 Протокол аукциона размещается на официальном сайте торгов организатором аукциона или специализированной организацией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"шаг аукциона" снижен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, которое предусматривало бы более высокую цену договора, аукцион признается несостоявшимся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Ответственность членов аук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Российской Федерации и иных нормативных актов Российской Федерации 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3:00Z</dcterms:created>
  <dc:creator>Адм</dc:creator>
  <dc:description/>
  <cp:keywords/>
  <dc:language>en-US</dc:language>
  <cp:lastModifiedBy>User</cp:lastModifiedBy>
  <cp:lastPrinted>2022-03-30T10:36:00Z</cp:lastPrinted>
  <dcterms:modified xsi:type="dcterms:W3CDTF">2022-03-30T08:02:00Z</dcterms:modified>
  <cp:revision>22</cp:revision>
  <dc:subject/>
  <dc:title>КОМИТЕТ  ИМУЩЕСТВЕННЫХ  ОТНОШЕНИЙ</dc:title>
</cp:coreProperties>
</file>