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30 декабря 2021 года                     №  104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проведению комплек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исполнения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УК «СДК с.Елизаветовка» з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Елизаветовского сельского поселения № 161 от 25.12.2020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>комплексной проверки исполнения муниципального задания МБУК «СДК с.Елизаветовка» за 2021 год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</w:rPr>
        <w:t>11 января 2022 года комплексную проверку исполнения муниципального задания МБУК «СДК с.Елизаветовка» за 2021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30.1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проведению комплексной проверк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МБУК «СДК с.Елизаветов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 С.В. Белодед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Л.В. Луговая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2-05-25T12:54:00Z</dcterms:modified>
  <cp:revision>193</cp:revision>
  <dc:subject/>
  <dc:title>АДМИНИСТРАЦИЯ ЕЛИЗАВЕТОВСКОГО СЕЛЬСКОГО ПОСЕЛЕНИЯ</dc:title>
</cp:coreProperties>
</file>