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__» ноября 202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проекту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 w:val="28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значить публичные слушания по проекту бюджета Елизаветовского сельского поселения Азовского района на 2024 год и плановый период 2025 и 2026 годов на 15 час. – 00 мин. 27.12.2023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бюджета Елизаветовского сельского поселения Азовского района на 2024 год и плановый период 2025 и 2026 годов направляются в письменном виде по адресу: 346767, Ростовская область, Азовский район, с. Елизаветовка,  ул. Дзержинского № 50, или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4 год и плановый период 2025 и 2026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Елизаветовского сельского поселения Азовского района на 2024 год и плановый период 2025 и 2026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Е.В. Белодед</w:t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Чапиковский</dc:creator>
  <dc:description/>
  <cp:keywords/>
  <dc:language>en-US</dc:language>
  <cp:lastModifiedBy>User</cp:lastModifiedBy>
  <cp:lastPrinted>2023-11-21T10:42:00Z</cp:lastPrinted>
  <dcterms:modified xsi:type="dcterms:W3CDTF">2023-11-30T08:51:00Z</dcterms:modified>
  <cp:revision>9</cp:revision>
  <dc:subject/>
  <dc:title>Проект внесен</dc:title>
</cp:coreProperties>
</file>