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депутатов Елизавет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от 15.11.2022г. № 44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__» ноября 2023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__                     с. Елизавет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Елизаветовского сельского поселения от 15.11.2022 г. № 44 «О земельном налоге» в соответствие с действующим законодательством, Собрание депутатов Елизавет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Елизаветовского сельского поселения от 15.11.2022 г. № 44 «О земельном налог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 Абзац трети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Hlk117157576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9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ункте 3.9,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 и 2023 годов  (по срокам уплаты 1 декабря 2022 года, 1 декабря 2023 года и 1 декабря 2024 года соответствен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изаветовского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</w:t>
        <w:tab/>
        <w:t>Е.В. Белодед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ставлен депутатами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Елизаветовского сельского поселения</w:t>
      </w:r>
    </w:p>
    <w:sectPr>
      <w:type w:val="nextPage"/>
      <w:pgSz w:w="11906" w:h="16838"/>
      <w:pgMar w:left="1701" w:right="566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3-10-26T18:55:00Z</cp:lastPrinted>
  <dcterms:modified xsi:type="dcterms:W3CDTF">2023-11-21T08:19:00Z</dcterms:modified>
  <cp:revision>16</cp:revision>
  <dc:subject/>
  <dc:title/>
</cp:coreProperties>
</file>