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5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__ ноября 2022</w:t>
        <w:tab/>
        <w:t xml:space="preserve">                                   № __                            с. Елизаветов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ConsTitle"/>
        <w:widowControl/>
        <w:tabs>
          <w:tab w:val="clear" w:pos="720"/>
          <w:tab w:val="left" w:pos="7440" w:leader="none"/>
          <w:tab w:val="left" w:pos="9353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вопросу рассмотрения проекта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Елизавет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 и плановый период 2024 – 2025 годов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13 Устава МО «Елизаветовское сельское поселение», </w:t>
      </w:r>
      <w:r>
        <w:rPr>
          <w:color w:val="000000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Cs w:val="28"/>
        </w:rPr>
        <w:t>Собрание депутатов Елизавет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проекта бюджета Елизаветовского сельского поселения Азовского района на 2023 год и плановый период 2024 и 2025 годов на 15 час. – 00 мин. 23.12.2022 года. Провести публичные слушания в здании Администрации Елизаветовского сельского поселения по адресу: с. Елизаветовка,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по проекту бюджета Елизаветовского сельского поселения Азовского района на 2023 год и плановый период 2024 и 2025 годов направляются в письменном виде по адресу: 346767, Ростовская область, Азовский район, с. Елизаветовка,  ул. Дзержинского № 50, тел.: 8(86342) 97-1-72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Елизаветовского сельского поселения Азовского района на 2023 год и плановый период 2024 и 2025 годов рассматриваются на публичных слушаниях. На их основе в проект бюджета могут быть внесены поправ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бнародовать настоящее решение и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Елизаветовского сельского поселения Азовского района на 2023 год и плановый период 2024 и 2025 годов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лизавет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    Е.В. Белодед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9:00Z</dcterms:created>
  <dc:creator>ТРОЕНКО</dc:creator>
  <dc:description/>
  <cp:keywords/>
  <dc:language>en-US</dc:language>
  <cp:lastModifiedBy>User</cp:lastModifiedBy>
  <cp:lastPrinted>2020-11-30T12:13:00Z</cp:lastPrinted>
  <dcterms:modified xsi:type="dcterms:W3CDTF">2023-01-29T09:22:00Z</dcterms:modified>
  <cp:revision>17</cp:revision>
  <dc:subject/>
  <dc:title>Заместителю Главы Администрации</dc:title>
</cp:coreProperties>
</file>