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2.2022                                          № 252                               с. Елизаветов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Плана первоочередных действий по обеспечению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устойчивого развития Елизаветовского сельского поселения в условиях внешнего санкционного дав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2 распоряжения Правительства Ростовской области № 49 от 12.03.2022 «Об утверждении Плана первоочередных действий по обеспечению устойчивого развития Ростовской области в условиях внешнего санкционного давления», распоряжения Администрации Азовского района № 483 от 08.11.2022 «Об утверждении Плана первоочередных действий по обеспечению устойчивого развития Азовского района в условиях внешнего санкционного давления», в целях обеспечения устойчивого развития Елизаветовского сельского поселения, Администрация Елизаветов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</w:t>
        <w:tab/>
        <w:t>Утвердить План первоочередных действий по обеспечению устойчивого развития Елизаветовского сельского поселения в условиях внешнего санкционного давления, согласно приложению к настоящему постановлению.</w:t>
      </w:r>
    </w:p>
    <w:p>
      <w:pPr>
        <w:pStyle w:val="Heading3"/>
        <w:tabs>
          <w:tab w:val="clear" w:pos="720"/>
          <w:tab w:val="left" w:pos="102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Постановление Администрации Елизаветовского сельского поселения от 17.05.2022 № 53 «Об утверждении Плана </w:t>
      </w:r>
      <w:r>
        <w:rPr/>
        <w:t>первоочередных действий по обеспечению устойчивого развития Елизаветовского сельского поселения в условиях внешнего санкционного давления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  <w:tab/>
      </w:r>
      <w:r>
        <w:rPr>
          <w:bCs/>
          <w:sz w:val="28"/>
          <w:szCs w:val="28"/>
        </w:rPr>
        <w:t>В целях информирования населения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 w:val="28"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www.elizavetovskoe.ru</w:t>
        </w:r>
      </w:hyperlink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4.  </w:t>
        <w:tab/>
        <w:t>Настоящее Постановление  вступает  в силу со дня его подписа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>5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sectPr>
          <w:type w:val="nextPage"/>
          <w:pgSz w:w="11906" w:h="16838"/>
          <w:pgMar w:left="1560" w:right="705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2 № 252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rFonts w:eastAsia="SimSun;宋体"/>
        </w:rPr>
      </w:pPr>
      <w:r>
        <w:rPr>
          <w:rFonts w:eastAsia="SimSun;宋体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rFonts w:eastAsia="SimSun;宋体"/>
        </w:rPr>
      </w:pPr>
      <w:r>
        <w:rPr>
          <w:rFonts w:eastAsia="SimSun;宋体"/>
        </w:rPr>
        <w:t xml:space="preserve">первоочередных действий по обеспечению устойчив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/>
      </w:pPr>
      <w:r>
        <w:rPr>
          <w:rFonts w:eastAsia="SimSun;宋体"/>
        </w:rPr>
        <w:t>развития Елизаветовского сельского поселения в условиях внешнего санкционного д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rFonts w:eastAsia="SimSun;宋体"/>
        </w:rPr>
      </w:pPr>
      <w:r>
        <w:rPr>
          <w:rFonts w:eastAsia="SimSun;宋体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6462"/>
        <w:gridCol w:w="2994"/>
        <w:gridCol w:w="1102"/>
        <w:gridCol w:w="404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 действия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>
                <w:rFonts w:eastAsia="SimSun;宋体"/>
                <w:bCs/>
              </w:rPr>
              <w:t>(мероприятия</w:t>
            </w:r>
            <w:r>
              <w:rPr>
                <w:rFonts w:eastAsia="SimSun;宋体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ид докумен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ро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56"/>
        <w:rPr>
          <w:rFonts w:eastAsia="SimSun;宋体"/>
        </w:rPr>
      </w:pPr>
      <w:r>
        <w:rPr>
          <w:rFonts w:eastAsia="SimSun;宋体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"/>
        <w:gridCol w:w="6436"/>
        <w:gridCol w:w="2982"/>
        <w:gridCol w:w="1317"/>
        <w:gridCol w:w="4026"/>
      </w:tblGrid>
      <w:tr>
        <w:trPr>
          <w:tblHeader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  <w:bCs/>
                <w:color w:val="FF0000"/>
              </w:rPr>
            </w:pPr>
            <w:r>
              <w:rPr>
                <w:rFonts w:eastAsia="SimSun;宋体"/>
                <w:bCs/>
              </w:rPr>
              <w:t xml:space="preserve">1. Ускорение использования бюджетных средств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eastAsia="SimSun;宋体"/>
              </w:rPr>
              <w:t>1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eastAsia="SimSun;宋体"/>
              </w:rPr>
              <w:t>Создание финансового резерва в размере до 3 процентов собственных налоговых и неналоговых доходов бюджета Елизаветовского сельского поселения Азов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eastAsia="SimSun;宋体"/>
              </w:rPr>
              <w:t>Решение Собрания депутатов Елизаветовского сельского поселения А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в решение Собрания депутатов от 27.12.2021 № 21 «О бюджете Елизаветовского сельского поселения Азовского района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и на плановый период 2023 и 2024 годо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eastAsia="SimSun;宋体"/>
              </w:rPr>
              <w:t>май 2022 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9" w:hanging="0"/>
              <w:jc w:val="center"/>
              <w:rPr/>
            </w:pPr>
            <w:r>
              <w:rPr>
                <w:rFonts w:eastAsia="SimSun;宋体"/>
              </w:rPr>
              <w:t xml:space="preserve">Сектор экономики и финансов Администрации Елизаветовского сельского поселения  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</w:rPr>
              <w:t>2. Поддержка системообразующих организац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SimSun;宋体"/>
              </w:rPr>
              <w:t>2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ведение мониторинга системообразующих </w:t>
            </w:r>
            <w:r>
              <w:rPr>
                <w:rFonts w:eastAsia="SimSun;宋体"/>
                <w:spacing w:val="-4"/>
              </w:rPr>
              <w:t>организаций, оказывающих существенное влияние</w:t>
            </w:r>
            <w:r>
              <w:rPr>
                <w:rFonts w:eastAsia="SimSun;宋体"/>
              </w:rPr>
              <w:t xml:space="preserve"> на экономику, занятость населения и социальную стабильность в Елизаветовском сельском поселен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форм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ктор экономики и финансов Администрации Елизаветовского сельского поселения  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eastAsia="SimSun;宋体"/>
                <w:bCs/>
                <w:iCs/>
              </w:rPr>
              <w:t>3. Отраслевые меры поддержки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SimSun;宋体"/>
                <w:bCs/>
                <w:iCs/>
              </w:rPr>
              <w:t>Торговл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SimSun;宋体"/>
              </w:rPr>
              <w:t>3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eastAsia="SimSun;宋体"/>
              </w:rPr>
              <w:t>Оказание консультационной помощи гражданам, ИП в участии на ярмарках, организаторами которых выступает Администрация Азов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форм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ы Администрации Елизаветовского сельского поселения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SimSun;宋体"/>
                <w:bCs/>
                <w:iCs/>
              </w:rPr>
              <w:t>Агропромышленный комплекс и сельское хозяй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SimSun;宋体"/>
              </w:rPr>
              <w:t>3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ониторинг финансово-экономического состояния предприятий АПК, расположенных на территории Елизаветов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SimSun;宋体"/>
              </w:rPr>
            </w:pPr>
            <w:r>
              <w:rPr>
                <w:rFonts w:eastAsia="Arial Unicode MS"/>
              </w:rPr>
              <w:t>информ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Arial Unicode MS"/>
                <w:spacing w:val="-4"/>
              </w:rPr>
              <w:t xml:space="preserve">в течение всего срока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ктор экономики и финансов Администрации Елизаветовского сельского поселения  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</w:rPr>
              <w:t>4. Социальная поддержка, в том числе поддержка рынка тру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4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Информирование организаций и граждан через региональные информационные ресурсы о принимаемых мерах по обеспечению устойчивого развития Елизаветовского сельского поселения Азовского района в условиях внешнего санкционного дав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SimSun;宋体"/>
              </w:rPr>
            </w:pPr>
            <w:r>
              <w:rPr>
                <w:rFonts w:eastAsia="Arial Unicode MS"/>
              </w:rPr>
              <w:t>информ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ы Администрации Елизавет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SimSun;宋体"/>
              </w:rPr>
              <w:t>4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мониторинга своевременной выплаты заработной платы в учреждениях, финансируемых из бюджета Елизаветовского сельского поселения Азов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формация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ктор экономики и финансов Администрации Елизаветовского сельского поселения 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SimSun;宋体"/>
              </w:rPr>
              <w:t>4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общественных и временных работ, направленных на поддержание ситуации на рынк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формация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ы Администрации Елизавето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  Елизаветовскогосельского поселения</w:t>
        <w:tab/>
        <w:tab/>
        <w:tab/>
        <w:t xml:space="preserve">                            В.С. Луговой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09" w:right="568" w:gutter="0" w:header="0" w:top="1560" w:footer="0" w:bottom="7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User</cp:lastModifiedBy>
  <cp:lastPrinted>2013-04-23T14:41:00Z</cp:lastPrinted>
  <dcterms:modified xsi:type="dcterms:W3CDTF">2023-05-04T12:19:00Z</dcterms:modified>
  <cp:revision>119</cp:revision>
  <dc:subject/>
  <dc:title/>
</cp:coreProperties>
</file>