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30.12.2021                         № 182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77 от 30.12.202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сельском поселении</w:t>
      </w:r>
      <w:r>
        <w:rPr>
          <w:rFonts w:eastAsia="Calibri"/>
          <w:sz w:val="28"/>
          <w:szCs w:val="28"/>
          <w:lang w:eastAsia="en-US"/>
        </w:rPr>
        <w:t>» на 2021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20 от 27.12.2021 «О внесении изменений и дополнений в бюджет Елизаветовского сельского поселения Азовского района на 2021 год и плановый период 2022 и 2023 годов», постановлением Администрации Елизаветовского сельского поселения № 151   от 28.12.2021 «О внесении изменений в постановление № 123 от 31.10.2018 года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сельском поселени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 План реализации муниципальной программы «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сельском поселении</w:t>
      </w:r>
      <w:r>
        <w:rPr>
          <w:rFonts w:eastAsia="Calibri"/>
          <w:sz w:val="28"/>
          <w:szCs w:val="28"/>
          <w:lang w:eastAsia="en-US"/>
        </w:rPr>
        <w:t>» на 2021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30.12.202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82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азвитие муниципальной службы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  <w:t>на 2021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2693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>
                <w:sz w:val="28"/>
                <w:szCs w:val="28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2693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«Развитие муниципальной службы в Елизаветовском сельском поселении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  <w:lang w:eastAsia="en-US"/>
              </w:rPr>
              <w:t>Повышение профессионального уровн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1-15T10:44:00Z</dcterms:modified>
  <cp:revision>55</cp:revision>
  <dc:subject/>
  <dc:title>Проект</dc:title>
</cp:coreProperties>
</file>