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30 сентября 2021 года                     №  71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нозных объемах финансирования и лимит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ления топливно-энергетических ресур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аспоряжения Правительства Ростовской области от 16.08.2021 года № 668 «</w:t>
      </w:r>
      <w:r>
        <w:rPr>
          <w:bCs/>
          <w:sz w:val="28"/>
          <w:szCs w:val="28"/>
        </w:rPr>
        <w:t>О прогнозных объемах финансирования и лимитах потребления топливно-энергетических ресурсов 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гнозные объемы финансирования и лимиты потребления топливно-энергетических ресурсов, в том числе уличного освещения, утвержденные Распоряжением Правительства Ростовской области от 16.08.2021 года № 668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и  Администрации Елизаветовского сельского поселения, согласно приложениям №№ 1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Администрации Елизаветовского сельского поселения, и для Администрации Елизаветовского сельского поселения при формировании бюджета Елизаветовского сельского поселения  Азовского района на 2022 и на плановый период 2023 и 2024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30 сентября 2021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418"/>
        <w:gridCol w:w="1843"/>
        <w:gridCol w:w="2126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30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2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30 сентября 2021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2127"/>
        <w:gridCol w:w="1559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30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3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30 сентября 2021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1843"/>
        <w:gridCol w:w="1843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30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4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1-10-02T14:31:00Z</dcterms:modified>
  <cp:revision>183</cp:revision>
  <dc:subject/>
  <dc:title>АДМИНИСТРАЦИЯ ЕЛИЗАВЕТОВСКОГО СЕЛЬСКОГО ПОСЕЛЕНИЯ</dc:title>
</cp:coreProperties>
</file>