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5733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96" w:hRule="atLeast"/>
          <w:cantSplit w:val="true"/>
        </w:trPr>
        <w:tc>
          <w:tcPr>
            <w:tcW w:w="15108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-ое полугодие 2022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7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95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,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,8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9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1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7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07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07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5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75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7,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7,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6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91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91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7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6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91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91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758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229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229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8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2-09-20T08:10:00Z</dcterms:modified>
  <cp:revision>198</cp:revision>
  <dc:subject/>
  <dc:title/>
</cp:coreProperties>
</file>