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8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9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2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57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5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7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7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0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26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2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0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6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2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0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04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7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10-20T06:58:00Z</dcterms:modified>
  <cp:revision>220</cp:revision>
  <dc:subject/>
  <dc:title/>
</cp:coreProperties>
</file>