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ЖДАЮ:</w:t>
      </w:r>
    </w:p>
    <w:p>
      <w:pPr>
        <w:pStyle w:val="Style1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</w:rPr>
        <w:t>Елизаветовского сельского поселения</w:t>
      </w:r>
    </w:p>
    <w:p>
      <w:pPr>
        <w:pStyle w:val="Style1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В.С. Луговой</w:t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</w:rPr>
        <w:t>«10» января 2023 год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ИСПОЛНЕНИЯ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КУЛЬТУРЫ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ИЙ ДОМ КУЛЬТУРЫ С.ЕЛИЗАВЕТОВКА» ЕЛИЗАВЕТОВСКОГО СЕЛЬСКОГО ПОСЕЛЕНИЯ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Елизаветовского сельского поселения от 18.09.2020 № 104 «О порядке формирования муниципального задания на оказание муниципальных услуг (выполнение работ) в отношении муниципальных учреждений Елизаветовского сельского поселения и финансового обеспечения выполнения муниципального задания»  проводится мониторинг выполнения муниципального задания МБУК «СДК с. Елизаветовка» за 2022 год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постановлению Администрации Елизаветовского сельского поселения № 104 от 18.09.2020 муниципальное задание формируется главными распорядителями бюджетных средств бюджета Елизаветовского сельского поселения Азовского района, ответственными за предоставление муниципальных работ и контролем за их исполнением.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Елизаветовского сельского поселения № 165 от 28.12.2021 утверждено муниципальное задание для МБУК «СДК с. Елизаветовка» на 2022 год и плановый период 2023 и 2024 годов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Внутренний мониторинг и контроль, за исполнением муниципального задания, соответствия качеству фактически предоставляемых муниципальных услуг осуществлялся в соответствии с нормативно-правовыми актами МБУК «СДК с. Елизаветовка» (директор А.А. Пешкова). Формы и методы контроля определялись руководителем муниципального бюджетного учреждения культуры самостоятельно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Внешний мониторинг и контроль осуществлялся Администрацией Елизаветовского сельского  поселения на основании следующих нормативно-правовых актов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- Постановление Администрации Елизаветовского сельского поселения от 28.12.2021  № 165 «Об утверждении муниципального задания Муниципальному бюджетному учреждению культуры «Сельский Дом Культуры с. Елизаветовка» Елизаветовского сельского поселения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- Постановление № 222 от 18.12.2015  "Об утверждении ведомственного перечня муниципальных услуг и работ, оказываемых и выполняемых муниципальными бюджетными учреждениями Елизаветовского сельского поселения в сфере культуры»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 предоставленных сведений об исполнении муниципального задания МБУК «СДК с. Елизаветовка» за  2022 год объем оказанных работ (услуг)  по сравнению с утвержденным планом на 2022 год   составил: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проведенных  мероприятий за 2022 год  –  372 ед., что составляет 103,9 % от плановых годовых показателей;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 мероприятий за 2022 год - 104 025 чел., что составляет 137,0 % от плановых годовых показателей;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личество клубных формирований – 21 ед., что составляет 100% от годовых показателей объема муниципального задания. 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качества оказания муниципальных услуг (работ) за 2022 год полностью соответствовали требованиям к качеству услуг (работ), установленным муниципальным заданием на 2022 год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, предусмотренные в бюджете Елизаветовского сельского поселения Азовского района на 2022 год на финансовое обеспечение муниципального зад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2022 год  исполнены в полном объеме. 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робная информация об использовании субсидии на выполнение муниципального задания, о проведённом мониторинге выполнения муниципального задания представлена в следующих  7 таблицах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 w:before="79" w:after="0"/>
        <w:ind w:left="1544" w:right="14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5"/>
          <w:sz w:val="24"/>
          <w:szCs w:val="24"/>
        </w:rPr>
        <w:t>СУБСИДИИ</w:t>
      </w:r>
    </w:p>
    <w:p>
      <w:pPr>
        <w:pStyle w:val="Normal"/>
        <w:widowControl w:val="false"/>
        <w:shd w:fill="FFFFFF" w:val="clear"/>
        <w:autoSpaceDE w:val="false"/>
        <w:spacing w:lineRule="auto" w:line="228" w:before="6" w:after="0"/>
        <w:ind w:left="1545" w:right="1494" w:hanging="0"/>
        <w:jc w:val="center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на финансово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обеспечение выполнения муниципального задания на оказа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1" w:after="0"/>
        <w:ind w:left="2435" w:right="1522" w:hanging="9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thick" w:color="181C23"/>
        </w:rPr>
        <w:t>Мvнииипально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u w:val="thick" w:color="181C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C23"/>
        </w:rPr>
        <w:t>бюджетно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u w:val="thick" w:color="181C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C23"/>
        </w:rPr>
        <w:t>учрежде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u w:val="thick" w:color="181C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C23"/>
        </w:rPr>
        <w:t>кvльтур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thick" w:color="181C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C23"/>
        </w:rPr>
        <w:t>«Сельски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u w:val="thick" w:color="181C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C23"/>
        </w:rPr>
        <w:t>Дoм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u w:val="thick" w:color="181C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C23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81F"/>
        </w:rPr>
        <w:t>с.Елизаветов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thick" w:color="18181F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81F"/>
        </w:rPr>
        <w:t>«Елизаветовск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u w:val="thick" w:color="18181F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81F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(наименован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5"/>
          <w:sz w:val="24"/>
          <w:szCs w:val="24"/>
        </w:rPr>
        <w:t>учрежд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45" w:right="14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thick" w:color="181823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u w:val="thick" w:color="1818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823"/>
        </w:rPr>
        <w:t>01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thick" w:color="1818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823"/>
        </w:rPr>
        <w:t>январ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u w:val="thick" w:color="1818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181823"/>
        </w:rPr>
        <w:t>2023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u w:val="thick" w:color="181823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thick" w:color="181823"/>
        </w:rPr>
        <w:t>года</w:t>
      </w:r>
    </w:p>
    <w:tbl>
      <w:tblPr>
        <w:tblW w:w="10636" w:type="dxa"/>
        <w:jc w:val="left"/>
        <w:tblInd w:w="-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16"/>
        <w:gridCol w:w="1110"/>
        <w:gridCol w:w="1241"/>
        <w:gridCol w:w="1874"/>
        <w:gridCol w:w="1701"/>
        <w:gridCol w:w="1643"/>
      </w:tblGrid>
      <w:tr>
        <w:trPr>
          <w:trHeight w:val="1352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5" w:after="1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221" w:hanging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580" cy="278130"/>
                      <wp:effectExtent l="0" t="0" r="0" b="0"/>
                      <wp:docPr id="1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278280"/>
                                <a:chOff x="0" y="0"/>
                                <a:chExt cx="195480" cy="27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shape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400" y="0"/>
                                  <a:ext cx="14220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docshape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71360"/>
                                  <a:ext cx="19548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9" style="position:absolute;margin-left:0pt;margin-top:0pt;width:15.4pt;height:21.9pt" coordorigin="0,0" coordsize="308,4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2" stroked="f" o:allowincell="t" style="position:absolute;left:37;top:0;width:223;height:20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docshape3" stroked="f" o:allowincell="t" style="position:absolute;left:0;top:270;width:307;height:16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3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uto" w:line="232" w:before="0" w:after="0"/>
              <w:ind w:left="665" w:right="361" w:hanging="277"/>
              <w:contextualSpacing w:val="false"/>
              <w:rPr/>
            </w:pPr>
            <w:r>
              <w:rPr>
                <w:spacing w:val="-2"/>
                <w:w w:val="90"/>
              </w:rPr>
              <w:t xml:space="preserve">Наименование </w:t>
            </w:r>
            <w:r>
              <w:rPr>
                <w:spacing w:val="-2"/>
              </w:rPr>
              <w:t>расходов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3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uto" w:line="232" w:before="0" w:after="0"/>
              <w:ind w:left="179" w:firstLine="186"/>
              <w:contextualSpacing w:val="false"/>
              <w:rPr/>
            </w:pPr>
            <w:r>
              <w:rPr>
                <w:color w:val="030303"/>
                <w:spacing w:val="-4"/>
                <w:w w:val="105"/>
              </w:rPr>
              <w:t xml:space="preserve">Код </w:t>
            </w:r>
            <w:r>
              <w:rPr>
                <w:spacing w:val="-4"/>
                <w:w w:val="105"/>
              </w:rPr>
              <w:t>КОСГУ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auto" w:line="232" w:before="0" w:after="0"/>
              <w:ind w:left="236" w:right="174" w:hanging="0"/>
              <w:contextualSpacing w:val="false"/>
              <w:jc w:val="center"/>
              <w:rPr/>
            </w:pPr>
            <w:r>
              <w:rPr>
                <w:spacing w:val="-2"/>
                <w:w w:val="95"/>
              </w:rPr>
              <w:t xml:space="preserve">Годовой </w:t>
            </w:r>
            <w:r>
              <w:rPr>
                <w:spacing w:val="-2"/>
              </w:rPr>
              <w:t>план, тыс.</w:t>
            </w:r>
          </w:p>
          <w:p>
            <w:pPr>
              <w:pStyle w:val="Style18"/>
              <w:shd w:fill="FFFFFF" w:val="clear"/>
              <w:spacing w:before="0" w:after="0"/>
              <w:ind w:left="227" w:right="174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рублей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uto" w:line="235" w:before="0" w:after="0"/>
              <w:ind w:left="316" w:right="225" w:hanging="47"/>
              <w:contextualSpacing w:val="false"/>
              <w:jc w:val="both"/>
              <w:rPr/>
            </w:pPr>
            <w:r>
              <w:rPr>
                <w:spacing w:val="-2"/>
                <w:w w:val="95"/>
              </w:rPr>
              <w:t xml:space="preserve">Фактическое </w:t>
            </w:r>
            <w:r>
              <w:rPr>
                <w:spacing w:val="-2"/>
              </w:rPr>
              <w:t>исполнение, тыс. рублей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auto" w:line="232" w:before="0" w:after="0"/>
              <w:ind w:left="264" w:right="205" w:firstLine="10"/>
              <w:contextualSpacing w:val="false"/>
              <w:jc w:val="center"/>
              <w:rPr/>
            </w:pPr>
            <w:r>
              <w:rPr>
                <w:spacing w:val="-2"/>
              </w:rPr>
              <w:t xml:space="preserve">Процент </w:t>
            </w:r>
            <w:r>
              <w:rPr>
                <w:spacing w:val="-2"/>
                <w:w w:val="95"/>
              </w:rPr>
              <w:t xml:space="preserve">исполнения </w:t>
            </w:r>
            <w:r>
              <w:rPr/>
              <w:t>факта от</w:t>
            </w:r>
          </w:p>
          <w:p>
            <w:pPr>
              <w:pStyle w:val="Style18"/>
              <w:shd w:fill="FFFFFF" w:val="clear"/>
              <w:spacing w:lineRule="exact" w:line="262" w:before="0" w:after="0"/>
              <w:ind w:left="269" w:right="235" w:hanging="0"/>
              <w:contextualSpacing w:val="false"/>
              <w:jc w:val="center"/>
              <w:rPr/>
            </w:pPr>
            <w:r>
              <w:rPr>
                <w:spacing w:val="-2"/>
                <w:w w:val="95"/>
              </w:rPr>
              <w:t xml:space="preserve">плана,%(гр. </w:t>
            </w:r>
            <w:r>
              <w:rPr>
                <w:spacing w:val="-2"/>
              </w:rPr>
              <w:t>5/rp.4x100)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before="120" w:after="0"/>
              <w:ind w:left="209" w:right="167" w:hanging="0"/>
              <w:contextualSpacing w:val="false"/>
              <w:jc w:val="center"/>
              <w:rPr/>
            </w:pPr>
            <w:r>
              <w:rPr>
                <w:w w:val="95"/>
              </w:rPr>
              <w:t>Н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 xml:space="preserve">исполнено </w:t>
            </w:r>
            <w:r>
              <w:rPr>
                <w:spacing w:val="-2"/>
              </w:rPr>
              <w:t>плановых назначений, тыс. рубле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3" w:before="0" w:after="0"/>
              <w:ind w:left="66" w:hanging="0"/>
              <w:contextualSpacing w:val="false"/>
              <w:jc w:val="center"/>
              <w:rPr/>
            </w:pPr>
            <w:r>
              <w:rPr/>
              <w:t>l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3" w:before="0" w:after="0"/>
              <w:ind w:left="55" w:hanging="0"/>
              <w:contextualSpacing w:val="false"/>
              <w:jc w:val="center"/>
              <w:rPr>
                <w:w w:val="96"/>
              </w:rPr>
            </w:pPr>
            <w:r>
              <w:rPr>
                <w:w w:val="96"/>
              </w:rPr>
              <w:t>2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3" w:before="0" w:after="0"/>
              <w:ind w:left="67" w:hanging="0"/>
              <w:contextualSpacing w:val="false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3" w:before="0" w:after="0"/>
              <w:ind w:left="70" w:hanging="0"/>
              <w:contextualSpacing w:val="false"/>
              <w:jc w:val="center"/>
              <w:rPr>
                <w:w w:val="93"/>
              </w:rPr>
            </w:pPr>
            <w:r>
              <w:rPr>
                <w:w w:val="93"/>
              </w:rPr>
              <w:t>4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5" w:before="0" w:after="0"/>
              <w:ind w:left="51" w:hanging="0"/>
              <w:contextualSpacing w:val="false"/>
              <w:jc w:val="center"/>
              <w:rPr>
                <w:w w:val="98"/>
              </w:rPr>
            </w:pPr>
            <w:r>
              <w:rPr>
                <w:w w:val="98"/>
              </w:rPr>
              <w:t>5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4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exact" w:line="176" w:before="0" w:after="0"/>
              <w:ind w:left="811" w:hanging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" cy="11239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5" w:before="0" w:after="0"/>
              <w:ind w:left="47" w:hanging="0"/>
              <w:contextualSpacing w:val="false"/>
              <w:jc w:val="center"/>
              <w:rPr>
                <w:w w:val="91"/>
              </w:rPr>
            </w:pPr>
            <w:r>
              <w:rPr>
                <w:w w:val="91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4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hd w:fill="FFFFFF" w:val="clear"/>
              <w:spacing w:lineRule="exact" w:line="158" w:before="0" w:after="0"/>
              <w:ind w:left="305" w:hanging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" cy="10033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3" w:before="0" w:after="0"/>
              <w:ind w:left="127" w:hanging="0"/>
              <w:contextualSpacing w:val="false"/>
              <w:rPr/>
            </w:pPr>
            <w:r>
              <w:rPr>
                <w:w w:val="95"/>
              </w:rPr>
              <w:t>Заработная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spacing w:val="-4"/>
              </w:rPr>
              <w:t>плата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lineRule="exact" w:line="243" w:before="0" w:after="0"/>
              <w:ind w:left="361" w:right="306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11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lineRule="exact" w:line="243" w:before="0" w:after="0"/>
              <w:ind w:left="235" w:right="174" w:hanging="0"/>
              <w:contextualSpacing w:val="false"/>
              <w:jc w:val="center"/>
              <w:rPr>
                <w:color w:val="232323"/>
              </w:rPr>
            </w:pPr>
            <w:r>
              <w:rPr>
                <w:color w:val="232323"/>
              </w:rPr>
              <w:t>2 747,1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lineRule="exact" w:line="243" w:before="0" w:after="0"/>
              <w:ind w:left="517" w:right="441" w:hanging="0"/>
              <w:contextualSpacing w:val="false"/>
              <w:jc w:val="center"/>
              <w:rPr/>
            </w:pPr>
            <w:r>
              <w:rPr/>
              <w:t>2 747,1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lineRule="exact" w:line="245" w:before="0" w:after="0"/>
              <w:ind w:left="269" w:right="209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lineRule="exact" w:line="243" w:before="0" w:after="0"/>
              <w:ind w:left="209" w:right="159" w:hanging="0"/>
              <w:contextualSpacing w:val="false"/>
              <w:jc w:val="center"/>
              <w:rPr>
                <w:color w:val="070707"/>
              </w:rPr>
            </w:pPr>
            <w:r>
              <w:rPr>
                <w:color w:val="070707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4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hd w:fill="FFFFFF" w:val="clear"/>
              <w:spacing w:lineRule="exact" w:line="158" w:before="0" w:after="0"/>
              <w:ind w:left="305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exact" w:line="158" w:before="0" w:after="0"/>
              <w:ind w:left="305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exact" w:line="158" w:before="0" w:after="0"/>
              <w:ind w:left="305" w:hanging="0"/>
              <w:contextualSpacing w:val="false"/>
              <w:rPr>
                <w:position w:val="-2"/>
                <w:lang w:val="en-US" w:eastAsia="en-US"/>
              </w:rPr>
            </w:pPr>
            <w:r>
              <w:rPr>
                <w:position w:val="-2"/>
                <w:lang w:val="en-US" w:eastAsia="en-US"/>
              </w:rPr>
              <w:t>2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3" w:before="0" w:after="0"/>
              <w:ind w:left="127" w:hanging="0"/>
              <w:contextualSpacing w:val="false"/>
              <w:rPr>
                <w:w w:val="95"/>
              </w:rPr>
            </w:pPr>
            <w:r>
              <w:rPr>
                <w:w w:val="95"/>
              </w:rPr>
              <w:t>Пособия за первые три дня временной нетрудоспособности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exact" w:line="243" w:before="0" w:after="0"/>
              <w:ind w:left="361" w:right="306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shd w:fill="FFFFFF" w:val="clear"/>
              <w:spacing w:lineRule="exact" w:line="243" w:before="0" w:after="0"/>
              <w:ind w:left="361" w:right="306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shd w:fill="FFFFFF" w:val="clear"/>
              <w:spacing w:lineRule="exact" w:line="243" w:before="0" w:after="0"/>
              <w:ind w:left="361" w:right="306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66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exact" w:line="243" w:before="0" w:after="0"/>
              <w:ind w:left="235" w:right="174" w:hanging="0"/>
              <w:contextualSpacing w:val="false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8"/>
              <w:shd w:fill="FFFFFF" w:val="clear"/>
              <w:spacing w:lineRule="exact" w:line="243" w:before="0" w:after="0"/>
              <w:ind w:left="235" w:right="174" w:hanging="0"/>
              <w:contextualSpacing w:val="false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8"/>
              <w:shd w:fill="FFFFFF" w:val="clear"/>
              <w:spacing w:lineRule="exact" w:line="243" w:before="0" w:after="0"/>
              <w:ind w:left="235" w:right="174" w:hanging="0"/>
              <w:contextualSpacing w:val="false"/>
              <w:jc w:val="center"/>
              <w:rPr>
                <w:color w:val="232323"/>
              </w:rPr>
            </w:pPr>
            <w:r>
              <w:rPr>
                <w:color w:val="232323"/>
              </w:rPr>
              <w:t>14,3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exact" w:line="243" w:before="0" w:after="0"/>
              <w:ind w:left="517" w:right="441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exact" w:line="243" w:before="0" w:after="0"/>
              <w:ind w:left="517" w:right="441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exact" w:line="243" w:before="0" w:after="0"/>
              <w:ind w:left="517" w:right="441" w:hanging="0"/>
              <w:contextualSpacing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exact" w:line="245" w:before="0" w:after="0"/>
              <w:ind w:left="269" w:right="209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shd w:fill="FFFFFF" w:val="clear"/>
              <w:spacing w:lineRule="exact" w:line="245" w:before="0" w:after="0"/>
              <w:ind w:left="269" w:right="209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shd w:fill="FFFFFF" w:val="clear"/>
              <w:spacing w:lineRule="exact" w:line="245" w:before="0" w:after="0"/>
              <w:ind w:left="269" w:right="209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exact" w:line="243" w:before="0" w:after="0"/>
              <w:ind w:left="209" w:right="159" w:hanging="0"/>
              <w:contextualSpacing w:val="false"/>
              <w:jc w:val="center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Style18"/>
              <w:shd w:fill="FFFFFF" w:val="clear"/>
              <w:spacing w:lineRule="exact" w:line="243" w:before="0" w:after="0"/>
              <w:ind w:left="209" w:right="159" w:hanging="0"/>
              <w:contextualSpacing w:val="false"/>
              <w:jc w:val="center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Style18"/>
              <w:shd w:fill="FFFFFF" w:val="clear"/>
              <w:spacing w:lineRule="exact" w:line="243" w:before="0" w:after="0"/>
              <w:ind w:left="209" w:right="159" w:hanging="0"/>
              <w:contextualSpacing w:val="false"/>
              <w:jc w:val="center"/>
              <w:rPr>
                <w:color w:val="070707"/>
              </w:rPr>
            </w:pPr>
            <w:r>
              <w:rPr>
                <w:color w:val="070707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before="228" w:after="0"/>
              <w:ind w:left="227" w:right="169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0" w:before="0" w:after="0"/>
              <w:ind w:left="128" w:hanging="0"/>
              <w:contextualSpacing w:val="false"/>
              <w:rPr/>
            </w:pPr>
            <w:r>
              <w:rPr>
                <w:w w:val="95"/>
              </w:rPr>
              <w:t>Начисления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Style18"/>
              <w:shd w:fill="FFFFFF" w:val="clear"/>
              <w:spacing w:lineRule="auto" w:line="232" w:before="2" w:after="0"/>
              <w:ind w:left="131" w:hanging="14"/>
              <w:contextualSpacing w:val="false"/>
              <w:rPr/>
            </w:pPr>
            <w:r>
              <w:rPr>
                <w:w w:val="95"/>
              </w:rPr>
              <w:t>выплаты по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 xml:space="preserve">оплате </w:t>
            </w:r>
            <w:r>
              <w:rPr>
                <w:spacing w:val="-2"/>
              </w:rPr>
              <w:t>труда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7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361" w:right="314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13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7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220" w:right="174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29,6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517" w:right="476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29,6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269" w:right="214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209" w:right="162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before="100" w:after="0"/>
              <w:ind w:left="227" w:right="169" w:hanging="0"/>
              <w:contextualSpacing w:val="false"/>
              <w:jc w:val="center"/>
              <w:rPr>
                <w:spacing w:val="-5"/>
                <w:w w:val="85"/>
              </w:rPr>
            </w:pPr>
            <w:r>
              <w:rPr>
                <w:spacing w:val="-5"/>
                <w:w w:val="85"/>
              </w:rPr>
              <w:t>4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auto" w:line="228" w:before="0" w:after="0"/>
              <w:ind w:left="131" w:hanging="13"/>
              <w:contextualSpacing w:val="false"/>
              <w:rPr/>
            </w:pPr>
            <w:r>
              <w:rPr>
                <w:spacing w:val="-2"/>
                <w:w w:val="90"/>
              </w:rPr>
              <w:t xml:space="preserve">Коммунальные </w:t>
            </w:r>
            <w:r>
              <w:rPr>
                <w:spacing w:val="-2"/>
              </w:rPr>
              <w:t>услуги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before="102" w:after="0"/>
              <w:ind w:left="361" w:right="325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23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before="110" w:after="0"/>
              <w:ind w:left="218" w:right="174" w:hanging="0"/>
              <w:contextualSpacing w:val="false"/>
              <w:jc w:val="center"/>
              <w:rPr>
                <w:spacing w:val="-5"/>
                <w:w w:val="85"/>
              </w:rPr>
            </w:pPr>
            <w:r>
              <w:rPr>
                <w:spacing w:val="-5"/>
                <w:w w:val="85"/>
              </w:rPr>
              <w:t>8,5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before="95" w:after="0"/>
              <w:ind w:left="517" w:right="477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8,5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before="106" w:after="0"/>
              <w:ind w:left="269" w:right="203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before="110" w:after="0"/>
              <w:ind w:left="202" w:right="167" w:hanging="0"/>
              <w:contextualSpacing w:val="false"/>
              <w:jc w:val="center"/>
              <w:rPr>
                <w:spacing w:val="-5"/>
                <w:w w:val="80"/>
              </w:rPr>
            </w:pPr>
            <w:r>
              <w:rPr>
                <w:spacing w:val="-5"/>
                <w:w w:val="80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before="228" w:after="0"/>
              <w:ind w:left="219" w:right="169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0" w:before="0" w:after="0"/>
              <w:ind w:left="119" w:hanging="0"/>
              <w:contextualSpacing w:val="false"/>
              <w:rPr/>
            </w:pPr>
            <w:r>
              <w:rPr>
                <w:w w:val="95"/>
              </w:rPr>
              <w:t>Работы,</w:t>
            </w:r>
            <w:r>
              <w:rPr>
                <w:spacing w:val="11"/>
              </w:rPr>
              <w:t xml:space="preserve"> </w:t>
            </w:r>
            <w:r>
              <w:rPr>
                <w:w w:val="95"/>
              </w:rPr>
              <w:t>услуги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  <w:w w:val="95"/>
              </w:rPr>
              <w:t>по</w:t>
            </w:r>
          </w:p>
          <w:p>
            <w:pPr>
              <w:pStyle w:val="Style18"/>
              <w:shd w:fill="FFFFFF" w:val="clear"/>
              <w:spacing w:lineRule="auto" w:line="228" w:before="8" w:after="0"/>
              <w:ind w:left="118" w:right="361" w:hanging="4"/>
              <w:contextualSpacing w:val="false"/>
              <w:rPr/>
            </w:pPr>
            <w:r>
              <w:rPr>
                <w:spacing w:val="-2"/>
                <w:w w:val="95"/>
              </w:rPr>
              <w:t xml:space="preserve">содержанию </w:t>
            </w:r>
            <w:r>
              <w:rPr>
                <w:spacing w:val="-2"/>
              </w:rPr>
              <w:t>имущества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7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361" w:right="318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25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7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212" w:right="174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33,4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before="233" w:after="0"/>
              <w:ind w:left="517" w:right="495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33,4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7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269" w:right="215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7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194" w:right="167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1" w:after="1"/>
              <w:ind w:left="0" w:hanging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hd w:fill="FFFFFF" w:val="clear"/>
              <w:spacing w:lineRule="exact" w:line="158" w:before="0" w:after="0"/>
              <w:ind w:left="0" w:hanging="0"/>
              <w:contextualSpacing w:val="false"/>
              <w:jc w:val="center"/>
              <w:rPr>
                <w:position w:val="-2"/>
                <w:lang w:val="en-US" w:eastAsia="en-US"/>
              </w:rPr>
            </w:pPr>
            <w:r>
              <w:rPr>
                <w:position w:val="-2"/>
                <w:lang w:val="en-US" w:eastAsia="en-US"/>
              </w:rPr>
              <w:t>6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35" w:before="0" w:after="0"/>
              <w:ind w:left="118" w:hanging="0"/>
              <w:contextualSpacing w:val="false"/>
              <w:rPr/>
            </w:pPr>
            <w:r>
              <w:rPr>
                <w:w w:val="95"/>
              </w:rPr>
              <w:t>Прочие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боты,</w:t>
            </w:r>
          </w:p>
          <w:p>
            <w:pPr>
              <w:pStyle w:val="Style18"/>
              <w:shd w:fill="FFFFFF" w:val="clear"/>
              <w:spacing w:lineRule="exact" w:line="271" w:before="0" w:after="0"/>
              <w:ind w:left="122" w:hanging="0"/>
              <w:contextualSpacing w:val="false"/>
              <w:rPr>
                <w:spacing w:val="-2"/>
              </w:rPr>
            </w:pPr>
            <w:r>
              <w:rPr>
                <w:spacing w:val="-2"/>
              </w:rPr>
              <w:t>услуги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before="102" w:after="0"/>
              <w:ind w:left="361" w:right="325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26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before="102" w:after="0"/>
              <w:ind w:left="224" w:right="174" w:hanging="0"/>
              <w:contextualSpacing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3,0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before="102" w:after="0"/>
              <w:ind w:left="517" w:right="489" w:hanging="0"/>
              <w:contextualSpacing w:val="false"/>
              <w:jc w:val="center"/>
              <w:rPr>
                <w:color w:val="050505"/>
                <w:spacing w:val="-4"/>
              </w:rPr>
            </w:pPr>
            <w:r>
              <w:rPr>
                <w:color w:val="050505"/>
                <w:spacing w:val="-4"/>
              </w:rPr>
              <w:t>143,0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before="97" w:after="0"/>
              <w:ind w:left="269" w:right="223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before="97" w:after="0"/>
              <w:ind w:left="189" w:right="167" w:hanging="0"/>
              <w:contextualSpacing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hd w:fill="FFFFFF" w:val="clear"/>
              <w:spacing w:before="8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exact" w:line="167" w:before="0" w:after="0"/>
              <w:ind w:left="267" w:hanging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" cy="105410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74" w:before="3" w:after="0"/>
              <w:ind w:left="108" w:hanging="0"/>
              <w:contextualSpacing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ругие экономические санкции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9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350" w:right="327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95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9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203" w:right="174" w:hanging="0"/>
              <w:contextualSpacing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1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494" w:right="503" w:hanging="0"/>
              <w:contextualSpacing w:val="false"/>
              <w:jc w:val="center"/>
              <w:rPr>
                <w:spacing w:val="-5"/>
                <w:w w:val="80"/>
              </w:rPr>
            </w:pPr>
            <w:r>
              <w:rPr>
                <w:spacing w:val="-5"/>
                <w:w w:val="8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9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264" w:right="235" w:hanging="0"/>
              <w:contextualSpacing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6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127" w:right="167" w:hanging="0"/>
              <w:contextualSpacing w:val="false"/>
              <w:jc w:val="center"/>
              <w:rPr>
                <w:spacing w:val="-5"/>
                <w:w w:val="75"/>
              </w:rPr>
            </w:pPr>
            <w:r>
              <w:rPr>
                <w:spacing w:val="-5"/>
                <w:w w:val="75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3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hd w:fill="FFFFFF" w:val="clear"/>
              <w:spacing w:before="0" w:after="0"/>
              <w:ind w:left="208" w:right="169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0" w:before="0" w:after="0"/>
              <w:ind w:left="111" w:hanging="0"/>
              <w:contextualSpacing w:val="false"/>
              <w:rPr>
                <w:spacing w:val="-2"/>
              </w:rPr>
            </w:pPr>
            <w:r>
              <w:rPr>
                <w:spacing w:val="-2"/>
              </w:rPr>
              <w:t>Увеличение</w:t>
            </w:r>
          </w:p>
          <w:p>
            <w:pPr>
              <w:pStyle w:val="Style18"/>
              <w:shd w:fill="FFFFFF" w:val="clear"/>
              <w:spacing w:lineRule="exact" w:line="273" w:before="0" w:after="0"/>
              <w:ind w:left="105" w:hanging="10"/>
              <w:contextualSpacing w:val="false"/>
              <w:rPr/>
            </w:pPr>
            <w:r>
              <w:rPr>
                <w:w w:val="95"/>
              </w:rPr>
              <w:t>стоимости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основных средств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339" w:right="327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10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186" w:right="174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2,6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9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513" w:right="503" w:hanging="0"/>
              <w:contextualSpacing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2,6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9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249" w:right="235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166" w:right="167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3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hd w:fill="FFFFFF" w:val="clear"/>
              <w:spacing w:before="0" w:after="0"/>
              <w:ind w:left="208" w:right="169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73" w:before="0" w:after="0"/>
              <w:ind w:left="105" w:hanging="10"/>
              <w:contextualSpacing w:val="false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стоимости горюче-смазочных материалов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339" w:right="327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43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186" w:right="174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6,8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9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513" w:right="503" w:hanging="0"/>
              <w:contextualSpacing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6,8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9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249" w:right="235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166" w:right="167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napToGrid w:val="false"/>
              <w:spacing w:before="3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hd w:fill="FFFFFF" w:val="clear"/>
              <w:spacing w:before="0" w:after="0"/>
              <w:ind w:left="208" w:right="169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0" w:before="0" w:after="0"/>
              <w:ind w:left="111" w:hanging="0"/>
              <w:contextualSpacing w:val="false"/>
              <w:rPr>
                <w:spacing w:val="-2"/>
              </w:rPr>
            </w:pPr>
            <w:r>
              <w:rPr>
                <w:spacing w:val="-2"/>
              </w:rPr>
              <w:t>Увеличение</w:t>
            </w:r>
          </w:p>
          <w:p>
            <w:pPr>
              <w:pStyle w:val="Style18"/>
              <w:shd w:fill="FFFFFF" w:val="clear"/>
              <w:spacing w:lineRule="exact" w:line="273" w:before="0" w:after="0"/>
              <w:ind w:left="105" w:hanging="10"/>
              <w:contextualSpacing w:val="false"/>
              <w:rPr/>
            </w:pPr>
            <w:r>
              <w:rPr>
                <w:w w:val="95"/>
              </w:rPr>
              <w:t>стоимости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прочих</w:t>
            </w:r>
          </w:p>
          <w:p>
            <w:pPr>
              <w:pStyle w:val="Style18"/>
              <w:shd w:fill="FFFFFF" w:val="clear"/>
              <w:spacing w:lineRule="auto" w:line="228" w:before="8" w:after="0"/>
              <w:ind w:left="104" w:firstLine="1"/>
              <w:contextualSpacing w:val="false"/>
              <w:rPr/>
            </w:pPr>
            <w:r>
              <w:rPr>
                <w:w w:val="95"/>
              </w:rPr>
              <w:t xml:space="preserve">оборотных запасов </w:t>
            </w:r>
            <w:r>
              <w:rPr>
                <w:spacing w:val="-2"/>
              </w:rPr>
              <w:t>(материалов)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339" w:right="327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46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186" w:right="174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8,8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9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513" w:right="503" w:hanging="0"/>
              <w:contextualSpacing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8,8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9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249" w:right="235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166" w:right="167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38" w:before="0" w:after="0"/>
              <w:ind w:left="196" w:right="169" w:hanging="0"/>
              <w:contextualSpacing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Style18"/>
              <w:shd w:fill="FFFFFF" w:val="clear"/>
              <w:spacing w:lineRule="exact" w:line="245" w:before="0" w:after="0"/>
              <w:ind w:left="98" w:hanging="0"/>
              <w:contextualSpacing w:val="false"/>
              <w:rPr>
                <w:spacing w:val="-2"/>
              </w:rPr>
            </w:pPr>
            <w:r>
              <w:rPr>
                <w:spacing w:val="-2"/>
              </w:rPr>
              <w:t>Итого: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lineRule="exact" w:line="247" w:before="0" w:after="0"/>
              <w:ind w:left="188" w:right="174" w:hanging="0"/>
              <w:contextualSpacing w:val="false"/>
              <w:jc w:val="center"/>
              <w:rPr/>
            </w:pPr>
            <w:r>
              <w:rPr/>
              <w:t>4 875,6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lineRule="exact" w:line="247" w:before="0" w:after="0"/>
              <w:ind w:left="503" w:right="503" w:hanging="0"/>
              <w:contextualSpacing w:val="false"/>
              <w:jc w:val="center"/>
              <w:rPr>
                <w:color w:val="0C0C0C"/>
              </w:rPr>
            </w:pPr>
            <w:r>
              <w:rPr>
                <w:color w:val="0C0C0C"/>
              </w:rPr>
              <w:t>4 875,6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lineRule="exact" w:line="249" w:before="0" w:after="0"/>
              <w:ind w:left="244" w:right="235" w:hanging="0"/>
              <w:contextualSpacing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  <w:shd w:fill="FFFFFF" w:val="clear"/>
          </w:tcPr>
          <w:p>
            <w:pPr>
              <w:pStyle w:val="Style18"/>
              <w:shd w:fill="FFFFFF" w:val="clear"/>
              <w:spacing w:lineRule="exact" w:line="243" w:before="0" w:after="0"/>
              <w:ind w:left="158" w:right="167" w:hanging="0"/>
              <w:contextualSpacing w:val="false"/>
              <w:jc w:val="center"/>
              <w:rPr>
                <w:color w:val="0C0C0C"/>
              </w:rPr>
            </w:pPr>
            <w:r>
              <w:rPr>
                <w:color w:val="0C0C0C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5103"/>
        <w:gridCol w:w="3260"/>
        <w:gridCol w:w="1843"/>
      </w:tblGrid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Наименование учре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Единица измерения услуги,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% исполнения муниципального задания от годовых значений</w:t>
            </w:r>
          </w:p>
        </w:tc>
      </w:tr>
      <w:tr>
        <w:trPr>
          <w:trHeight w:val="8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я и предоставляемые ими услуги, в отношении которых зафиксировано отклонение состава обслуженных учреждением потребителей от параметров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3544"/>
        <w:gridCol w:w="3118"/>
        <w:gridCol w:w="3260"/>
      </w:tblGrid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Наименован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Категория потребителей, которым была предоставлена усл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Количество потребителей, которым была предоставлена услуга в нарушение требований муниципального задания (в % от общей численности потребителей услуги)</w:t>
            </w:r>
          </w:p>
        </w:tc>
      </w:tr>
      <w:tr>
        <w:trPr>
          <w:trHeight w:val="11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Елизавет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  <w:tr>
        <w:trPr>
          <w:trHeight w:val="8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Елизавет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Учреждения и предоставляемые ими услуги, в отношении которых зафиксировано отклонение от требований муниципального задания к квалификации (опыту работы) специалиста, оказывающего услуг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452"/>
        <w:gridCol w:w="3697"/>
      </w:tblGrid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чре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Численность специалистов, не удовлетворяющих требованиям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 w:bidi="hi-IN"/>
              </w:rPr>
              <w:t>(в % к общей численности специалистов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</w:tbl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чреждения и предоставляемые ими услуги, в отношении которых зафиксировано отклонение от требований муниципального задания к используемым в процессе оказания услуги материальным ресурса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452"/>
        <w:gridCol w:w="3697"/>
      </w:tblGrid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чре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вида материального ресурса, не удовлетворяющего требованиям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</w:tbl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eastAsia="Arial" w:cs="Mangal"/>
          <w:kern w:val="2"/>
          <w:sz w:val="24"/>
          <w:szCs w:val="24"/>
          <w:lang w:eastAsia="zh-CN" w:bidi="hi-IN"/>
        </w:rPr>
      </w:pPr>
      <w:r>
        <w:rPr>
          <w:rFonts w:eastAsia="Arial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452"/>
        <w:gridCol w:w="3697"/>
      </w:tblGrid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чре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ид нарушения процедуры, порядка (регламента) оказания услуг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</w:tbl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eastAsia="Arial" w:cs="Mangal"/>
          <w:kern w:val="2"/>
          <w:sz w:val="24"/>
          <w:szCs w:val="24"/>
          <w:lang w:eastAsia="zh-CN" w:bidi="hi-IN"/>
        </w:rPr>
      </w:pPr>
      <w:r>
        <w:rPr>
          <w:rFonts w:eastAsia="Arial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чреждения и предоставляемые ими услуги, в отношении которых зафиксировано отклонение от требований муниципального задания</w:t>
      </w:r>
      <w:r>
        <w:rPr>
          <w:rFonts w:eastAsia="Arial" w:cs="Mangal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к</w:t>
      </w:r>
      <w:r>
        <w:rPr>
          <w:rFonts w:eastAsia="Arial" w:cs="Mangal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борудованию и инструментам, необходимым для оказания услуг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452"/>
        <w:gridCol w:w="3697"/>
      </w:tblGrid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чре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 w:bidi="hi-IN"/>
              </w:rPr>
              <w:t>Вид оборудования, не отвечающего требованиям муниципального зад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а экономики и финансов</w:t>
        <w:tab/>
        <w:tab/>
        <w:tab/>
        <w:tab/>
        <w:tab/>
        <w:t xml:space="preserve">           </w:t>
        <w:tab/>
        <w:t>Н.В. Диденко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0:00Z</dcterms:created>
  <dc:creator>User</dc:creator>
  <dc:description/>
  <cp:keywords/>
  <dc:language>en-US</dc:language>
  <cp:lastModifiedBy>User</cp:lastModifiedBy>
  <cp:lastPrinted>2013-03-05T11:29:00Z</cp:lastPrinted>
  <dcterms:modified xsi:type="dcterms:W3CDTF">2023-05-19T06:19:00Z</dcterms:modified>
  <cp:revision>106</cp:revision>
  <dc:subject/>
  <dc:title/>
</cp:coreProperties>
</file>